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aps/>
          <w:color w:val="auto"/>
          <w:sz w:val="28"/>
          <w:szCs w:val="28"/>
          <w:lang w:val="cs-CZ" w:eastAsia="zxx" w:bidi="ar-SA"/>
        </w:rPr>
        <w:t xml:space="preserve"> </w:t>
      </w:r>
      <w:r>
        <w:rPr>
          <w:rFonts w:eastAsia="Times New Roman" w:cs="Times New Roman"/>
          <w:b/>
          <w:caps/>
          <w:color w:val="auto"/>
          <w:sz w:val="28"/>
          <w:szCs w:val="28"/>
          <w:lang w:val="cs-CZ" w:eastAsia="zxx" w:bidi="ar-SA"/>
        </w:rPr>
        <w:t>ZMĚNA Č.1 územního plánu obce MORAVIČAN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cs-CZ" w:eastAsia="zxx" w:bidi="ar-SA"/>
        </w:rPr>
        <w:t>návrh zadání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cs-CZ" w:eastAsia="zxx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aps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b/>
          <w:caps/>
          <w:color w:val="auto"/>
          <w:sz w:val="16"/>
          <w:szCs w:val="16"/>
          <w:lang w:val="cs-CZ" w:eastAsia="zxx" w:bidi="ar-SA"/>
        </w:rPr>
      </w:r>
    </w:p>
    <w:p>
      <w:pPr>
        <w:pStyle w:val="TextBody"/>
        <w:spacing w:lineRule="auto" w:line="276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cs-CZ" w:eastAsia="zxx" w:bidi="ar-SA"/>
        </w:rPr>
      </w:r>
    </w:p>
    <w:p>
      <w:pPr>
        <w:pStyle w:val="TextBody"/>
        <w:tabs>
          <w:tab w:val="clear" w:pos="708"/>
          <w:tab w:val="left" w:pos="226" w:leader="none"/>
        </w:tabs>
        <w:spacing w:lineRule="auto" w:line="276"/>
        <w:ind w:left="13" w:right="0" w:hanging="0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ávrh zadání zpracovaný v souladu s § 11 a s přílohou č. 6 vyhlášky č. 500/2006 o územně analytických podkladech, územně plánovací dokumentaci a způsobu evidence územně plánovací činnosti upravený podle výsledku projednání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bsah: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a) Požadavky vyplývající z politiky územního rozvoje, územně plánovací dokumentace vydané krajem, popřípadě z dalších širších územních vztahů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b) Požadavky na řešení změny č.1 vyplývající z průzkumů a rozborů – ÚAP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 Požadavky na rozvoj území obce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 Požadavky na plošné a prostorové uspořádání území (urbanistickou koncepci a koncepci uspořádání krajiny)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e) Požadavky na řešení veřejné infrastruktury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f) Požadavky na ochranu a rozvoj hodnot území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) Požadavky na veřejně prospěšné stavby, veřejně prospěšná opatření a asanace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h) Další požadavky vyplývající ze zvláštních právních předpisů 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i) Požadavky a pokyny pro řešení hlavních střetů zájmů a problémů v území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j) Požadavky na vymezení zastavitelných ploch a ploch přestavby 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) Požadavky na vymezení ploch a koridorů ve kterých bude uloženo prověření změn jejich využití územní studií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l) Požadavky na vymezení ploch a koridorů, pro které budou podmínky pro rozhodování o změnách jejich využití stanoveny regulačním plánem 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) Požadavky na vyhodnocení vlivů změny č.1 územního plánu na udržitelný rozvoj území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n) Požadavek na zpracování konceptu, včetně požadavků na zpracování variant </w:t>
      </w:r>
    </w:p>
    <w:p>
      <w:pPr>
        <w:pStyle w:val="TextBody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) Požadavky na uspořádání obsahu návrhu změny č.1 územního plánu a na uspořádání obsahu  odůvodnění změny č.1 včetně počtu vyhotovení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íloha č. 1:</w:t>
      </w:r>
    </w:p>
    <w:p>
      <w:pPr>
        <w:pStyle w:val="Normal"/>
        <w:spacing w:lineRule="auto" w:line="276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Seznam požadavků na změnu č.1 dle usnesení Zastupitelstva obce Moravičany ze dne 24.4.2008 a 26.2.2009.</w:t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ind w:left="360" w:right="0" w:hanging="0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16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0" w:after="227"/>
        <w:ind w:left="420" w:right="0" w:hanging="456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a)   Požadavky vyplývající z politiky územního rozvoje, územně plánovací dokumentace vydané krajem, popřípadě z dalších širších územních vztahů</w:t>
      </w:r>
    </w:p>
    <w:p>
      <w:pPr>
        <w:pStyle w:val="TextBody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</w:t>
        <w:tab/>
        <w:t>V Politice územního rozvoje ČR (PÚR ČR) je spádová oblast obce s rozšířenou působností Mohelnice – do které Moravičany patří – jmenována jako součást Rozvojové osy OS 9 Hradec Králové / Pardubice – Olomouc.</w:t>
      </w:r>
    </w:p>
    <w:p>
      <w:pPr>
        <w:pStyle w:val="Normal"/>
        <w:spacing w:lineRule="auto" w:line="276" w:before="0" w:after="57"/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 xml:space="preserve">Pro rozvojovou osu OS 9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jsou v PÚR ČR stanoveny úkoly pro územní plánování – mezi jinými – řešit územní souvislosti upřesněného koridoru R 35 – který zasahuje do obce mimoúrovňovou křižovatkou.</w:t>
      </w:r>
    </w:p>
    <w:p>
      <w:pPr>
        <w:pStyle w:val="TextBody"/>
        <w:spacing w:lineRule="auto" w:line="276" w:before="0" w:after="57"/>
        <w:ind w:left="357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2.</w:t>
        <w:tab/>
        <w:t>Respektovat Zásady územního rozvoje (ZÚR) Olomouckého kraje vydané opatřením obecné povahy Krajského úřadu v Olomouci v r. 2008. Ze Zásad územního rozvoje pro Moravičany vyplýv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Obec Moravičany patří do rozvojové osy OS 9, jejíž územní upřesnění je v ZÚR provedeno.</w:t>
      </w:r>
    </w:p>
    <w:p>
      <w:pPr>
        <w:pStyle w:val="TextBody"/>
        <w:spacing w:lineRule="auto" w:line="276" w:before="0" w:after="57"/>
        <w:ind w:left="714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Část k.ú. Moravičany patří do specifické oblasti  ST 1. Pro toto území je uloženo zpracovat územní studii, která stanoví konečný rozsah a využití těžbou dotčených ploch.</w:t>
      </w:r>
    </w:p>
    <w:p>
      <w:pPr>
        <w:pStyle w:val="TextBody"/>
        <w:spacing w:lineRule="auto" w:line="276" w:before="0" w:after="57"/>
        <w:ind w:left="714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Do doby zpracování studie se nepřipouští povolovat změny, které by podstatně ztížily využití území, negativně ovlivňovaly ochranu přírodních a kulturních hodnot, prostředí pro bydlení obyvatel dotčených obcí a negativně ovlivnily krajinný ráz a vodní režim v krajině.</w:t>
      </w:r>
    </w:p>
    <w:p>
      <w:pPr>
        <w:pStyle w:val="TextBody"/>
        <w:spacing w:lineRule="auto" w:line="276" w:before="0" w:after="57"/>
        <w:ind w:left="714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Do specifické oblasti ST 1 zasahuje lok. 1/2 – záměr na travnaté plážě, a lok.1/3 – naučná stez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it koridor pro realizaci vodní cesty D-O-L v celkové šířce 200 m = 100 m od osy. V něm nesmí být využití území měněno způsobem, který by znemožnil nebo podstatně ztížil budoucí využití.</w:t>
      </w:r>
    </w:p>
    <w:p>
      <w:pPr>
        <w:pStyle w:val="TextBody"/>
        <w:spacing w:lineRule="auto" w:line="276" w:before="0" w:after="57"/>
        <w:ind w:left="714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V hájeném koridoru leží částečně lok. 1/1 – požadavek na zřízení zahradnictv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it koridor pro trasu navrženého, regionálně významného vodovodu – propojujícího skupinový vodovod Mohelnice se skupinovým vodovodem Litovel. V koridoru – 200 m od osy stavby – lze dle ZÚR umístit vodovod v poloze, která nejlépe vyhovuje místním podmínkám. V platném ÚPN obce je navržená trasa vodovodu zakreslena. V souvislosti s požadavkem v lok.1/4a – bydlení je možno provést drobnou korekci tra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it územní rezervu pro vodovodní přivaděč Hanušovice – Moravičany – koridor v rozsahu 200 m od osy stavby. Nutno upřesnit ve změně územního plánu. V souvislosti s požadavky na změny v území v lok.1/1 – zahradnictví, 1/4a,b,c – bydlení a 1/8 – rybník, bude navrženo řešení, které umožní změny v území i vedení trasy vodovodu ve vymezením koridoru dle ZÚ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Vymezit nadregionální biocentrum (NRBC) ÚSES Vrapač – Doubrava – respektovat vymezení dle ZÚR s přípustnou odchylkou 100 m.</w:t>
      </w:r>
    </w:p>
    <w:p>
      <w:pPr>
        <w:pStyle w:val="TextBody"/>
        <w:tabs>
          <w:tab w:val="clear" w:pos="708"/>
          <w:tab w:val="left" w:pos="2142" w:leader="none"/>
        </w:tabs>
        <w:spacing w:lineRule="auto" w:line="276" w:before="0" w:after="57"/>
        <w:ind w:left="714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V rámci změny č.3 bude upraven zákres NRBC.</w:t>
      </w:r>
    </w:p>
    <w:p>
      <w:pPr>
        <w:pStyle w:val="TextBody"/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Budou prověřeny návaznosti zapracovaných změn územního plánu na územně plánovací dokumentaci sousedních obcí – především dopravní a technická infrastruktura, ÚSES.</w:t>
      </w:r>
    </w:p>
    <w:p>
      <w:pPr>
        <w:pStyle w:val="TextBody"/>
        <w:spacing w:lineRule="auto" w:line="276" w:before="0" w:after="0"/>
        <w:ind w:left="641" w:right="0" w:hanging="28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720" w:leader="none"/>
        </w:tabs>
        <w:spacing w:lineRule="auto" w:line="276" w:before="227" w:after="227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b)   Požadavky na řešení změny č.1 vyplývající z průzkumů a rozborů - ÚAP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1. </w:t>
        <w:tab/>
        <w:t>Při zpracování doplňujících průzkumů a rozborů ke změně č.1 územního plánu obce Moravičany byly zjištěny a prověřeny limity využití území vyplývající z právních předpisů, správních rozhodnutí, z řešení územního plánu obce Moravičany, z platných Zásad územního rozvoje Olomouckého kraje, z územně analytických podkladů spádového obvodu obce s rozšířenou působností Mohelnice (viz Problémový výkres).</w:t>
      </w:r>
    </w:p>
    <w:p>
      <w:pPr>
        <w:pStyle w:val="Normal"/>
        <w:spacing w:lineRule="auto" w:line="276" w:before="0" w:after="57"/>
        <w:ind w:left="357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ásledující limity a omezení ve využití území jsou součástí ÚPN obce, budou nadále respektovány, nemění 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Záplavové území řeky Morav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Záplavové území Třebův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Dobývací prostory – DP Moravičany a DP Mohelnice stanovené pro těžbu štěrkopís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Chráněná krajinná oblast Litovelské Pomorav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Nemovité kulturní památky </w:t>
      </w:r>
    </w:p>
    <w:p>
      <w:pPr>
        <w:pStyle w:val="Normal"/>
        <w:widowControl w:val="false"/>
        <w:spacing w:lineRule="auto" w:line="276" w:before="0" w:after="57"/>
        <w:ind w:left="1276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Moravičan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areál kostela sv. Jiří vč. brány a obvodové zdi, kaple s hrobkou, budovou fary a škol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kaplička u staré cesty do Kosti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loup p. Marie na návs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ousoší p. Marie, sv. Floriana a s. Jana Nepomuckého na návs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radiště a pohřebiště v místě areálu sv. Jiř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mírčí kříž u kaple sv. Floriána – vstup na náves od Mohelnice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76" w:before="0" w:after="57"/>
        <w:ind w:left="1276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Doubravice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kovárna s podloubím u vstupu na náve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ocha sv. Jana Nepomuckého na křižovatce cest z Doubravice do Palonína a do Řími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mírčí kříž poblíž sochy sv. Jana Nepomuckého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76" w:before="0" w:after="57"/>
        <w:ind w:left="1276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Mitrovic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677" w:leader="none"/>
          <w:tab w:val="left" w:pos="4819" w:leader="none"/>
        </w:tabs>
        <w:spacing w:lineRule="auto" w:line="276" w:before="0" w:after="57"/>
        <w:ind w:left="1559" w:right="0" w:hanging="283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socha sv. Jana Křtitele ve středu síd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Chráněná oblast přirozené akumulace vod kvarter řeky Morav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Ochranná pásma vodních zdrojů, vrtů ČHM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Ochranná pásma silnic a železnic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Ochranná pásma vzdušných vedení elektřiny – 22 kV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  <w:tab w:val="left" w:pos="8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284" w:right="0" w:firstLine="7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Ochranné pásmo farmy živočišné výroby v Doubravici (nevyhlášené, orientačně stanovené)</w:t>
      </w:r>
    </w:p>
    <w:p>
      <w:pPr>
        <w:pStyle w:val="Normal"/>
        <w:widowControl w:val="false"/>
        <w:spacing w:lineRule="auto" w:line="276"/>
        <w:ind w:left="357" w:right="0" w:hanging="0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2.</w:t>
        <w:tab/>
        <w:t>Budou doplněny zjištěné chybějící limity a omezení ve využití území nebo provedeny změny limitů a omezení ve využití území, ke kterým došlo od doby schválení územního plánu obc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úprava ve vymezení přírodní rezervace Moravičanské jeze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úprava vymezení přírodní rezervace Kačení louk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vymezení přírodní památky Za mlýn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zákres výhradního ložiska štěrkopísku v prostoru Moravičanského jeze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left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 xml:space="preserve">doplnění území soustavy NATURA 2000 - Ptačí oblast CZ 0711018 Litovelské Pomoraví a Evropsky významná lokalita CZ 0714073 – Litovelské Pomoraví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úprava ochranného pásma pohřebiště – 100 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úprava ochranného pásma ČOV – dle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úprava ochranného pásma objektů živočišné výroby v Moravičanech – nevyhlášené, vypočten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ený koridor regionálně významného vodovodu – VPS V1 dle ZÚ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ený koridor územní rezervy pro vodovodní přivaděč Hanušovice – Moraviča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Hájený koridor pro vodní cestu – kanál D-O-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76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úprava vymezení nadregionálního biocentra Vrapač – Doubrava dle ZÚR.</w:t>
      </w:r>
    </w:p>
    <w:p>
      <w:pPr>
        <w:pStyle w:val="Normal"/>
        <w:widowControl w:val="false"/>
        <w:spacing w:lineRule="auto" w:line="276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widowControl w:val="false"/>
        <w:spacing w:lineRule="auto" w:line="276" w:before="0" w:after="57"/>
        <w:ind w:left="357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3.</w:t>
        <w:tab/>
        <w:t>Budou respektována vydaná územní rozhodnutí, územní souhlasy nebo zahájená územní řízení na stavb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kanalizace Moravičany – Doubravice – Mitrovice včetně čistírny odpadních vo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protipovodňová opatření, úpravy toků v k.ú.Moravičany a k.ú.Doubravic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142" w:leader="none"/>
        </w:tabs>
        <w:spacing w:lineRule="auto" w:line="276" w:before="0" w:after="57"/>
        <w:ind w:left="714" w:right="0" w:hanging="357"/>
        <w:jc w:val="both"/>
        <w:rPr>
          <w:rFonts w:eastAsia="Times New Roman" w:cs="Tahoma"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/>
          <w:color w:val="auto"/>
          <w:sz w:val="24"/>
          <w:szCs w:val="24"/>
          <w:lang w:val="cs-CZ" w:eastAsia="zxx" w:bidi="zxx"/>
        </w:rPr>
        <w:t>rodinné domy v sídlech řešeného území</w:t>
      </w:r>
    </w:p>
    <w:p>
      <w:pPr>
        <w:pStyle w:val="Normal"/>
        <w:spacing w:lineRule="auto" w:line="276"/>
        <w:ind w:left="3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cs-CZ" w:eastAsia="zxx" w:bidi="ar-SA"/>
        </w:rPr>
        <w:t>c)   Požadavky na rozvoj území obce</w:t>
      </w:r>
    </w:p>
    <w:p>
      <w:pPr>
        <w:pStyle w:val="Normal"/>
        <w:spacing w:lineRule="auto" w:line="276" w:before="0" w:after="57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Zpracováním nových rozvojových ploch pro bydlení – zastavitelných ploch v lok. 1/4a, 1/4b – budou nahrazeny zastavitelné plochy v lokalitě Farské pole vymezené v platném územním plánu, které zůstávají nadále dlouhodobě nedostupné včetně územní rezervy.</w:t>
      </w:r>
    </w:p>
    <w:p>
      <w:pPr>
        <w:pStyle w:val="Normal"/>
        <w:spacing w:lineRule="auto" w:line="276" w:before="0" w:after="57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Pro odhadovaný růst počtu obyvatel obce - na cca 1320 v příštích 10-15 letech, pro náhradu za odpad bytového fondu a v důsledku snižování velikosti cenzové domácnosti, bude třeba zajistit plochy pro cca 60-70 bytů. Plochy vymezené v platném územním plánu jsou z tohoto pohledu poddimenzované.</w:t>
      </w:r>
    </w:p>
    <w:p>
      <w:pPr>
        <w:pStyle w:val="Normal"/>
        <w:spacing w:lineRule="auto" w:line="276" w:before="0" w:after="57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Budou prověřeny a podle možností z</w:t>
      </w:r>
      <w:r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  <w:t>apracovány dále uvedené požadavky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na změny v území obce. Zákres požadavků je obsažen v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Problémovém výkrese, který je přílohou zadání. P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řehled požadavků je uveden v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příloze č.1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adání. Při zapracování jednotlivých lokalit změn do územního plánu bude přihlédnuto k problémům zjištěným v doplňujících průzkumech a uvedených v bodě i) zadání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Rozvojové plochy pro bydlení budou vymezeny v návaznosti na zastavěné a zastavitelné plochy platného ÚPN v lokalitách 1/4a,b,c, 1/7, 1/9, 1/10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4.</w:t>
        <w:tab/>
        <w:t>V souvislosti s protipovodňovými opatřeními v prostoru Farské pole bude upravena zastavitelná plocha vymezená v této lokalitě v platném územním plánu. Provedení požadovaných změn v lokalitách 1/6 - rozšíření sportoviště a 1/9 - bydlení bude podmíněno realizací protipovod</w:t>
        <w:softHyphen/>
        <w:t>ňových hrází.</w:t>
      </w:r>
    </w:p>
    <w:p>
      <w:pPr>
        <w:pStyle w:val="Normal"/>
        <w:spacing w:lineRule="auto" w:line="276" w:before="0" w:after="57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5.</w:t>
        <w:tab/>
        <w:t>Bude prověřena možnost vymezení rozvojové plochy pro výrobu v lokalitě č. 1/11. V souvislosti s tímto záměrem bude vyznačena změna funkce dnes nevyužívané části přilehlého areálu zemědělské farmy na plochu výroby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6.</w:t>
        <w:tab/>
        <w:t>Vymezení plochy pro zahradnictví v lokalitě 1/1 bude podmíněno požadavkem vymezení zastavitelné plochy pouze mimo hájený koridor průplavu D-O-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cs-CZ" w:eastAsia="zxx" w:bidi="ar-SA"/>
        </w:rPr>
        <w:t>d)   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 xml:space="preserve">V blízkosti všech lokalit změny č.1 bude aktualizována hranice zastavěného území. 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Bude prověřena možnost vymezení travnatých pláží u Moravičanského jezera v lok. č. 1/2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Do územního plánu budou zapracována po dohodě s obcí vybraná společná zařízení z Komplexních pozemkových úprav zpracovaných pro k.ú. Moravičany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cs-CZ" w:eastAsia="zxx" w:bidi="ar-SA"/>
        </w:rPr>
        <w:t>e)   Požadavky na řešení veřejné infrastruktury</w:t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  <w:t>doprava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Bude navržena možnost dopravní obsluhy v lok. č.1/4b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Zastavitelné a výhledové plochy v lokalitě Farské, které zůstávají pro rozvoj obytné zóny nedostupné, budou vyznačeny jako územní rezerva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Bude navržena samostatná cyklostezka podél silnice z Moravičan do Mohelnice – lok. 1/5.</w:t>
      </w:r>
    </w:p>
    <w:p>
      <w:pPr>
        <w:pStyle w:val="Normal"/>
        <w:spacing w:lineRule="auto" w:line="276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4.</w:t>
        <w:tab/>
        <w:t xml:space="preserve">Bude prověřena možnost vymezení naučné stezky kolem Moravičanského jezera – lok. 1/3. 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  <w:t>vodní hospodářství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Do územního plánu bude zapracována nová koncepce odvádění a čištění splaškových vod v sídlech Moravičany, Doubravice, Mitrovice – dle dokumentace k územnímu řízení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Bude zapracován návrh protipovodňových opatření - hrází - dle dokumentací k územnímu řízení a stavebnímu povolení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Bude prověřena možnost stavby rybníka v lokalitě 1/8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4.</w:t>
        <w:tab/>
        <w:t>V rámci hájeného koridoru dle ZÚR bude upravena trasa regionálně významného vodovodu Mohelnice – Litovel, navrženého v platném územním plánu tak, aby byly umožněny změny v lok. 1/4a,b,c a stavba protipovodňových opatření v prostoru Farské pole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5.</w:t>
        <w:tab/>
        <w:t>V rámci hájeného koridoru v ZÚR bude upřesněn průběh trasy územní rezervy pro vodovodní přivaděč Hanušovice – Moravičany tak, aby bylo umožněno zapracování změn v lokalitách 1/4a,b,c a 1/8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widowControl w:val="false"/>
        <w:spacing w:lineRule="auto" w:line="276" w:before="0" w:after="57"/>
        <w:jc w:val="both"/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  <w:t>energetika a spoje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/>
        <w:ind w:left="357" w:right="0" w:hanging="357"/>
        <w:jc w:val="both"/>
        <w:rPr>
          <w:color w:val="000000"/>
        </w:rPr>
      </w:pPr>
      <w:r>
        <w:rPr>
          <w:color w:val="000000"/>
        </w:rPr>
        <w:t>1.</w:t>
        <w:tab/>
        <w:t>Změny v koncepci zásobování energiemi nejsou požadovány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/>
        <w:ind w:left="357" w:right="0" w:hanging="357"/>
        <w:jc w:val="both"/>
        <w:rPr>
          <w:color w:val="000000"/>
        </w:rPr>
      </w:pPr>
      <w:r>
        <w:rPr>
          <w:color w:val="000000"/>
        </w:rPr>
        <w:t>2.</w:t>
        <w:tab/>
        <w:t>V souvislosti s požadovanými změnymi v území bude posouzena nutnost posílení transformačního výkonu stávajících trafostanic, eventuelně stavba nových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/>
        <w:ind w:left="357" w:right="0" w:hanging="357"/>
        <w:jc w:val="both"/>
        <w:rPr>
          <w:color w:val="000000"/>
        </w:rPr>
      </w:pPr>
      <w:r>
        <w:rPr>
          <w:color w:val="000000"/>
        </w:rPr>
        <w:t>3.</w:t>
        <w:tab/>
        <w:t>Požadavek na změnu v lokalitě 1/8 - výstavba rybníka - bude do ÚPN obce zapracován jen v omezeném rozsahu - mimo trasu venkovního vedení VN 22kV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  <w:t>Nakládání s odpady</w:t>
      </w:r>
    </w:p>
    <w:p>
      <w:pPr>
        <w:pStyle w:val="Normal"/>
        <w:tabs>
          <w:tab w:val="clear" w:pos="708"/>
          <w:tab w:val="left" w:pos="1759" w:leader="none"/>
        </w:tabs>
        <w:spacing w:lineRule="auto" w:line="276"/>
        <w:ind w:left="346" w:right="0" w:hanging="346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Systém likvidace komunálního odpadu se změnou č.1 nemění.</w:t>
      </w:r>
    </w:p>
    <w:p>
      <w:pPr>
        <w:pStyle w:val="Normal"/>
        <w:tabs>
          <w:tab w:val="clear" w:pos="708"/>
          <w:tab w:val="left" w:pos="-354" w:leader="none"/>
        </w:tabs>
        <w:spacing w:lineRule="auto" w:line="276"/>
        <w:ind w:left="-357" w:right="0" w:hanging="0"/>
        <w:jc w:val="both"/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r>
    </w:p>
    <w:p>
      <w:pPr>
        <w:pStyle w:val="Normal"/>
        <w:spacing w:lineRule="auto" w:line="276" w:before="0" w:after="57"/>
        <w:jc w:val="both"/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aps/>
          <w:color w:val="000000"/>
          <w:sz w:val="24"/>
          <w:szCs w:val="24"/>
          <w:lang w:val="cs-CZ" w:eastAsia="zxx" w:bidi="ar-SA"/>
        </w:rPr>
        <w:t>OBČANSKÉ VYBAVENÍ</w:t>
      </w:r>
    </w:p>
    <w:p>
      <w:pPr>
        <w:pStyle w:val="Normal"/>
        <w:tabs>
          <w:tab w:val="clear" w:pos="708"/>
          <w:tab w:val="left" w:pos="1759" w:leader="none"/>
        </w:tabs>
        <w:spacing w:lineRule="auto" w:line="276" w:before="0" w:after="57"/>
        <w:ind w:left="346" w:right="0" w:hanging="346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Změny nejsou požadovány. </w:t>
      </w:r>
    </w:p>
    <w:p>
      <w:pPr>
        <w:pStyle w:val="Normal"/>
        <w:tabs>
          <w:tab w:val="clear" w:pos="708"/>
          <w:tab w:val="left" w:pos="1759" w:leader="none"/>
        </w:tabs>
        <w:spacing w:lineRule="auto" w:line="276"/>
        <w:ind w:left="346" w:right="0" w:hanging="34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56" w:leader="none"/>
        </w:tabs>
        <w:spacing w:lineRule="auto" w:line="276" w:before="227" w:after="227"/>
        <w:ind w:left="408" w:right="0" w:hanging="408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f)   Požadavky na ochranu a rozvoj hodnot území</w:t>
      </w:r>
    </w:p>
    <w:p>
      <w:pPr>
        <w:pStyle w:val="Normal"/>
        <w:spacing w:lineRule="auto" w:line="276" w:before="0" w:after="57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Bude zpracováno vyhodnocení záborů půdního fondu dle příslušných ustanovení zák. č.334/1992 Sb. ve znění zák. č.231/1999 Sb. a vyhlášky č.13/1994 Sb. Zábory lesních pozemků se nepředpokládají nebo budou minimální (pěší naučná stezka).</w:t>
      </w:r>
    </w:p>
    <w:p>
      <w:pPr>
        <w:pStyle w:val="Normal"/>
        <w:spacing w:lineRule="auto" w:line="276" w:before="0" w:after="57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Při vymezování zastavitelných ploch v blízkosti rybníků, vodních toků, prvků ÚSES se bude dbát na dostatečný odstup od těchto vodních ploch, břehových porostů, ÚSES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Bude posouzen a vymezen nezbytně nutný odstup požadovaných rozvojových ploch pro výrobu v lokalitě 1/11 v Doubravici od architektonicky i krajinářsky hodnotného souboru hřbitova s ohradní zdí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61" w:leader="none"/>
        </w:tabs>
        <w:spacing w:lineRule="auto" w:line="276" w:before="227" w:after="227"/>
        <w:ind w:left="414" w:right="0" w:hanging="414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g)   Požadavky na veřejně prospěšné stavby, veřejně prospěšná opatření a asanace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</w:t>
        <w:tab/>
        <w:t>Po dohodě s obcí budou vymezeny veřejně prospěšné stavby a veřejně prospěšná opatření, pro které lze práva k pozemkům a stavbám vyvlastnit, nebo pro které lze uplatnit předkupní právo. Do veřejně prospěšných staveb budou zařazovány především významné trasy a zařízení dopravní a technické infrastruktury vedené mimo zastavěné území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 xml:space="preserve">h) </w:t>
        <w:tab/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spacing w:lineRule="auto" w:line="276" w:before="0" w:after="57"/>
        <w:ind w:left="357" w:right="0" w:hanging="35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Do odůvodnění změny č.1 bude zapracováno výhradní ložisko štěrkopísku v prostoru Moravičanského jezera.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Do změny č.1 územního plánu budou zapracována protipovodňová opatření dle dokumentace k územnímu řízení, stavebnímu povolení.</w:t>
      </w:r>
    </w:p>
    <w:p>
      <w:pPr>
        <w:pStyle w:val="Normal"/>
        <w:spacing w:lineRule="auto" w:line="276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cs-CZ" w:eastAsia="zxx" w:bidi="ar-SA"/>
        </w:rPr>
        <w:t>i)   Požadavky a pokyny pro řešení hlavních střetů zájmů a problémů v území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Při zapracování požadovaných lokalit změn č. 1 do územního plánu bude přihlédnuto k následujícím problémům nebo střetům v území: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1 –</w:t>
        <w:tab/>
        <w:t>zahradnictví – leží částečně v hájeném koridoru průplavu D-O-L.Zastavitelné plochy budou vymezeny pouze mimo tento koridor i mimo nadzemní vedení VN.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2 a 1/3 – pláže a naučná stezka. Záměr bude posouzen z hlediska závěrů územní studie pro specifickou oblast ST, která zde byla podmínkou pro změny v území dle ZÚR.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4a, b, c – upřesnění trasy regionálně významného vodovodu i vymezení územní rezervy pro vodovodní přivaděč bude provedeno v rámci hájených koridorů dle ZÚR tak, aby bylo možno realizovat soubor změn č.1 ÚPN.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6, 1/9 – lokality pro stavbu RD a rozšíření sportoviště uvnitř záplavového území; Tyto změny v území budou podmíněny realizací protipovodňových opatření - hrází.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8 –</w:t>
        <w:tab/>
        <w:t>stavba rybníka je ve střetu s hájeným koridorem územní rezervy pro vodovodní přivaděč a s nadzemním vedením VN. Bude řešeno upřesněním trasy přivaděče v rámci hájeného koridoru, zmenšením vodní plochy.</w:t>
      </w:r>
    </w:p>
    <w:p>
      <w:pPr>
        <w:pStyle w:val="Normal"/>
        <w:spacing w:lineRule="auto" w:line="276" w:before="0" w:after="57"/>
        <w:ind w:left="1321" w:right="0" w:hanging="96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lok. 1/11 – rozšíření plochy pro výrobu v Doubravici. Bude třeba zvážit míru ohrožení architektonicko urbanistické hodnoty, kterou představuje blízký areál hřbitova. Řešit dostatečným odstupem a prostorovým omezením ve využití lokality.</w:t>
      </w:r>
    </w:p>
    <w:p>
      <w:pPr>
        <w:pStyle w:val="Normal"/>
        <w:spacing w:lineRule="auto" w:line="276"/>
        <w:ind w:left="357" w:right="0" w:hanging="357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 xml:space="preserve">j)   Požadavky na vymezení zastavitelných ploch a ploch přestavby  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</w:t>
        <w:tab/>
        <w:t>Lokality změny č.1 navržené k zastavění budou vyznačeny jako zastavitelné plochy. Bude  zpracována tabulka s jejich výčtem, výměrou a charakteristikou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2.</w:t>
        <w:tab/>
        <w:t>Část zemědělského areálu v Doubravici vedle lok. 1/11 bude vyznačena jako plocha přestavby na výrobní zónu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.</w:t>
        <w:tab/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Při vymezování zastavitelných ploch bude dbáno na zachování prostupu zastavěným územím do volné krajiny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k)  Požadavky na vymezení ploch a koridorů ve kterých bude uloženo prověření změn jejich využití územní studií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</w:t>
        <w:tab/>
        <w:t>Podmínkou pro využití lok.1/4a bude prověření změny v ploše územní studií. Studie navrhne především napojení lokality na dopravní systém obce a napojení na technickou infrastrukturu, intenzitu využití lokality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 xml:space="preserve">l)  </w:t>
        <w:tab/>
        <w:t>Požadavky na vymezení ploch a koridorů, pro které budou podmínky pro rozhodování o změnách jejich využití stanoveny regulačním plánem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akovéto plochy a koridory se v rámci změny č.1 nevymezují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61" w:leader="none"/>
        </w:tabs>
        <w:spacing w:lineRule="auto" w:line="276" w:before="227" w:after="227"/>
        <w:ind w:left="414" w:right="0" w:hanging="414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m)</w:t>
        <w:tab/>
        <w:t>Požadavky na vyhodnocení vlivů změny č.1 územního plánu na udržitelný   rozvoj území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</w:t>
        <w:tab/>
        <w:t>Vyhodnocení vlivu změny č.1 na udržitelný rozvoj území dle § 47 odst. 3. stavebního zákona a přílohy č.5 k vyhlášce č.500/2006 Sb. nebylo ze strany DOSS v rámci projednání zadání změny č.1 požadováno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2.</w:t>
        <w:tab/>
        <w:t>Součástí odůvodnění návrhu změny č.1 bude posouzení dopadů změny č.1 na vyváženost vztahu územních podmínek pro příznivé životní prostředí, hospodářský rozvoj a soudržnost společenství obyvatel území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61" w:leader="none"/>
        </w:tabs>
        <w:spacing w:lineRule="auto" w:line="276" w:before="227" w:after="227"/>
        <w:ind w:left="414" w:right="0" w:hanging="414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n)</w:t>
        <w:tab/>
        <w:t>Požadavek na zpracování konceptu, včetně požadavků na zpracování variant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pracování konceptu změny č.1 ani variant není ze strany DOSS ani obce požadová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keepNext w:val="true"/>
        <w:pBdr>
          <w:bottom w:val="single" w:sz="8" w:space="0" w:color="000000"/>
        </w:pBdr>
        <w:tabs>
          <w:tab w:val="clear" w:pos="708"/>
          <w:tab w:val="left" w:pos="1980" w:leader="none"/>
        </w:tabs>
        <w:spacing w:lineRule="auto" w:line="276" w:before="227" w:after="227"/>
        <w:ind w:left="420" w:right="0" w:hanging="420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o)</w:t>
        <w:tab/>
        <w:t>Požadavky na uspořádání obsahu návrhu změny č.1 územního plánu a na uspořádání obsahu odůvodnění změny č.1 včetně počtu vyhotovení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1.</w:t>
        <w:tab/>
        <w:t>Změna č.1 územního plánu bude zpracována v souladu se zákonem č. 183/2006 Sb., o územním plánování a stavebním řádu (stavební zákon) a bude obsahovat náležitosti dle jeho prováděcích vyhlášek č. 500/2006 Sb., 501/2006 Sb. Zároveň bude zachována struktura platného ÚPN – názvy a členění výkresů, názvy a členění kapitol textových částí, závazné části.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2.</w:t>
        <w:tab/>
        <w:t>Elaborát změny č.1 územního plánu bude zpracován digitálně dle přílohy č.7 k vyhl.č.500/2006 Sb. a bude členěn takto: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I. Změna č.1 územního plánu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57"/>
        <w:ind w:left="567" w:right="0" w:hanging="567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ab/>
        <w:t xml:space="preserve">I.1. – Textová část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bude obsahovat změny v závazné části územního plánu – obecně závazné </w:t>
        <w:tab/>
        <w:t xml:space="preserve"> vyhlášce.</w:t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57"/>
        <w:ind w:left="567" w:right="0" w:hanging="567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ab/>
        <w:t xml:space="preserve">I.2. – Grafická část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bude zpracována formou průsvitek – příložek na výkresy platného ÚPN </w:t>
      </w:r>
    </w:p>
    <w:p>
      <w:pPr>
        <w:pStyle w:val="Normal"/>
        <w:tabs>
          <w:tab w:val="clear" w:pos="708"/>
          <w:tab w:val="left" w:pos="3424" w:leader="none"/>
        </w:tabs>
        <w:spacing w:lineRule="auto" w:line="276" w:before="0" w:after="57"/>
        <w:ind w:left="1145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ab/>
        <w:t>B2. Hlavní výkres – komplexní urbanistický návrh 1:5 000</w:t>
      </w:r>
    </w:p>
    <w:p>
      <w:pPr>
        <w:pStyle w:val="Normal"/>
        <w:tabs>
          <w:tab w:val="clear" w:pos="708"/>
          <w:tab w:val="left" w:pos="3370" w:leader="none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B3. Hlavní výkres – funkční zonace, současně zastavěné a zastavitelné území 1:5 000</w:t>
      </w:r>
    </w:p>
    <w:p>
      <w:pPr>
        <w:pStyle w:val="Normal"/>
        <w:tabs>
          <w:tab w:val="clear" w:pos="708"/>
          <w:tab w:val="left" w:pos="3370" w:leader="none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B5a. Technické vybavení – vodní hospodářství 1:5 000</w:t>
      </w:r>
    </w:p>
    <w:p>
      <w:pPr>
        <w:pStyle w:val="Normal"/>
        <w:tabs>
          <w:tab w:val="clear" w:pos="708"/>
          <w:tab w:val="left" w:pos="3370" w:leader="none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alší výkresy budou přiloženy jen pokud budou dotčeny změnou č.1:</w:t>
      </w:r>
    </w:p>
    <w:p>
      <w:pPr>
        <w:pStyle w:val="Normal"/>
        <w:tabs>
          <w:tab w:val="clear" w:pos="708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B4. Návrh dopravního řešení 1:5 000</w:t>
      </w:r>
    </w:p>
    <w:p>
      <w:pPr>
        <w:pStyle w:val="Normal"/>
        <w:tabs>
          <w:tab w:val="clear" w:pos="708"/>
          <w:tab w:val="left" w:pos="3370" w:leader="none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B5b. Technické vybavení – energetika 1:5 000</w:t>
      </w:r>
    </w:p>
    <w:p>
      <w:pPr>
        <w:pStyle w:val="Normal"/>
        <w:tabs>
          <w:tab w:val="clear" w:pos="708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B6. Veřejně prospěšné stavby 1:5 000 </w:t>
      </w:r>
    </w:p>
    <w:p>
      <w:pPr>
        <w:pStyle w:val="Normal"/>
        <w:tabs>
          <w:tab w:val="clear" w:pos="708"/>
          <w:tab w:val="left" w:pos="3370" w:leader="none"/>
          <w:tab w:val="left" w:pos="3424" w:leader="none"/>
        </w:tabs>
        <w:spacing w:lineRule="auto" w:line="276" w:before="0" w:after="57"/>
        <w:ind w:left="1145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Výkres B7.Komplexní urbanistický návrh, zastavěné území v měřítku 1:2 000 nebude měněn, z územního plánu bude vyřazen - jeho obsah je totožný s výkr. B2 </w:t>
      </w:r>
    </w:p>
    <w:p>
      <w:pPr>
        <w:pStyle w:val="Normal"/>
        <w:tabs>
          <w:tab w:val="clear" w:pos="708"/>
          <w:tab w:val="left" w:pos="1794" w:leader="none"/>
        </w:tabs>
        <w:spacing w:lineRule="auto" w:line="276" w:before="0" w:after="57"/>
        <w:ind w:left="357" w:right="0" w:hanging="35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II. Odůvodnění změny č.1 územního plánu</w:t>
      </w:r>
    </w:p>
    <w:p>
      <w:pPr>
        <w:pStyle w:val="Normal"/>
        <w:tabs>
          <w:tab w:val="clear" w:pos="708"/>
          <w:tab w:val="left" w:pos="2214" w:leader="none"/>
        </w:tabs>
        <w:spacing w:lineRule="auto" w:line="276" w:before="0" w:after="57"/>
        <w:ind w:left="567" w:right="0" w:hanging="567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ab/>
        <w:t>II.1. – Textová část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bude formálně navazovat na členění textové části platného ÚPN.</w:t>
      </w:r>
    </w:p>
    <w:p>
      <w:pPr>
        <w:pStyle w:val="Normal"/>
        <w:tabs>
          <w:tab w:val="clear" w:pos="708"/>
          <w:tab w:val="left" w:pos="3424" w:leader="none"/>
        </w:tabs>
        <w:spacing w:lineRule="auto" w:line="276" w:before="0" w:after="57"/>
        <w:ind w:left="1145" w:right="0" w:hanging="578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II.2. – Grafická část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bude zpracována formou průsvitek – příložek na výkres B8. Vyhodnocení záborů půdy 1:5 000</w:t>
      </w:r>
    </w:p>
    <w:p>
      <w:pPr>
        <w:pStyle w:val="Normal"/>
        <w:tabs>
          <w:tab w:val="clear" w:pos="708"/>
          <w:tab w:val="left" w:pos="3685" w:leader="none"/>
          <w:tab w:val="left" w:pos="4252" w:leader="none"/>
        </w:tabs>
        <w:spacing w:lineRule="auto" w:line="276" w:before="0" w:after="57"/>
        <w:ind w:left="1559" w:right="0" w:hanging="414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ýkres B1.</w:t>
        <w:tab/>
        <w:t>Širší vztahy – bude zpracován nově, podkladem bude platná nadřazená ÚPD – Koordinační výkres Zásad územního rozvoje Olomouckého kraje 1:50 000</w:t>
      </w:r>
    </w:p>
    <w:p>
      <w:pPr>
        <w:pStyle w:val="Normal"/>
        <w:spacing w:lineRule="auto" w:line="276" w:before="0" w:after="57"/>
        <w:ind w:left="357" w:right="0" w:hanging="357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3.</w:t>
        <w:tab/>
        <w:t>Návrh změny č.1 určený k projednání bude vyhotoven ve dvou tištěných provedeních. Kompletní čistopisné elaboráty změny č.1 územního plánu obce Moravičany budou zhotoveny ve čtyřech tištěných provedeních a budou předány také v digitální podobě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Příloha č. 1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842"/>
        <w:gridCol w:w="6816"/>
      </w:tblGrid>
      <w:tr>
        <w:trPr>
          <w:trHeight w:val="255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značení lokality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dotčené pozemky parcela č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ýměra lokality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dnešní využití, druh pozemku, požadovaná změna funkčního využití dle závazné části ÚPN 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 1556, 156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ca 4,8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orná půda zavlažovaná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P</w:t>
            </w: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orná půda obdělávaná ve velkém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do VZ</w:t>
            </w: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zahradnictv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(požadavek na zřízení zahradnictví včetně možnosti oplocení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ind w:left="0" w:right="-68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705, 1699, 1707, 1708, 1659, 1658, 165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9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část orná půda zavlažovaná, část trvalé travní porosty.</w:t>
            </w:r>
          </w:p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P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orná půda obdělávaná ve velkém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 R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rekreace a sport. (požadavek na vymezení travnatých pláží)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různé parcel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zahrada – parc.č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726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ětšina = ostatní plochy, v délce cca 35 m prochází zahrado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Uvnitř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Z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přírod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zřízení naučné stezky v délce min. 700 m, vedené po hrázi jezera a její zařazení do VPS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4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467,724/3,723/2, 723/1, 1468,1469, 1470, 1471, 897, 250, 1884, 1475, 222, 1474, 1473, 1472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3,1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ětšinou orná půda, menší část trvalé travní porosty, zahrady – bez odvodnění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PZ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zem. půda obdělávaná v drobném a samostatné zahrady a malé části B2 = bydlení smíšené –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 B1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bydle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zastavění RD, jako náhrada za plochy vymezené v ÚPN, které nejsou dostupné)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4b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424 – část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9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rná půda bez odvodnění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P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= orná půda obdělávaná ve velkém do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B1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bydle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zastavění RD podél vznikající místní komunikace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4c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39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2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rná půda bez odvodnění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P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orná půda obdělávaná ve velkém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 B1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bydle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(požadavek na stavbu 1 – 2 RD)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506, 1521, 1556, 1568, 1886, 1887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dl. cca 1300 m 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  <w:t>orná půda;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  <w:t>požadavek na stavbu samostatné cyklostezky podél silnice do Mohelnice a její zařazení do VPS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134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cca 0,8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orná půda bez odvodnění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</w:t>
            </w: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= přírodní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do</w:t>
            </w: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plochy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R </w:t>
            </w: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= rekreace a sport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(požadavek na rozšíření sportovního areálu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7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33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2 h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statní ploch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OV1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školní areál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B1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bydle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změnu navrhovaného funkčního využití; místo rozšíření školního areálu – bydlení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Doubravice nad Moravou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428, 426/1, 426/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4,1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rná půda odvodněná i zavlažovaná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P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orná půda obdělávaná ve velkém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 Z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přírodní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stavbu rybníka)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9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Moravičany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739/17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07 ha</w:t>
            </w:r>
          </w:p>
          <w:p>
            <w:pPr>
              <w:pStyle w:val="Normal"/>
              <w:snapToGrid w:val="false"/>
              <w:ind w:left="0" w:right="-70" w:hanging="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orná půd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PZ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zem. půda obdělávaná v drobném a zahrady </w:t>
            </w: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  <w:t>do B2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bydlení smíšené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(požadavek na stavbu 1 RD)</w:t>
            </w:r>
          </w:p>
        </w:tc>
      </w:tr>
      <w:tr>
        <w:trPr>
          <w:trHeight w:val="2011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Doubravice nad Moravou, sídlo Mitrovic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220/1, 220/2, 232, 233/2, 233/3, 325, 32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0,2 h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zahrady, část orná půda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ymezení zastavitelných ploch uvnitř B2 = bydlení smíšené – zastavění zahrady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2011" w:hRule="atLeast"/>
        </w:trPr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/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k.ú. Doubravice nad Moravou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337/11, 337/9, 337/12, 170/8, 337/13, 337/14, 337/15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cca 2,17 h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Z plochy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P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= orná půda obdělávaná ve velkém do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V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= průmyslová výroba (požadavek na rozšíření výrobní zón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t>9</w:t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t>11</w:t>
    </w:r>
    <w:r>
      <w:rPr>
        <w:sz w:val="24"/>
        <w:szCs w:val="24"/>
        <w:rFonts w:eastAsia="Times New Roman" w:cs="Times New Roman"/>
        <w:color w:val="auto"/>
        <w:lang w:val="cs-CZ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─"/>
      <w:lvlJc w:val="left"/>
      <w:pPr>
        <w:tabs>
          <w:tab w:val="num" w:pos="284"/>
        </w:tabs>
        <w:ind w:left="284" w:firstLine="73"/>
      </w:pPr>
      <w:rPr>
        <w:rFonts w:ascii="Arial Narrow" w:hAnsi="Arial Narrow" w:cs="Arial Narrow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14"/>
        </w:tabs>
        <w:ind w:left="714" w:hanging="357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14"/>
        </w:tabs>
        <w:ind w:left="714" w:hanging="357"/>
      </w:pPr>
      <w:rPr>
        <w:rFonts w:ascii="Arial Narrow" w:hAnsi="Arial Narrow" w:cs="Arial Narrow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714"/>
        </w:tabs>
        <w:ind w:left="714" w:hanging="357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14"/>
        </w:tabs>
        <w:ind w:left="714" w:hanging="357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</w:rPr>
    </w:lvl>
    <w:lvl w:ilvl="2">
      <w:start w:val="1"/>
      <w:numFmt w:val="bullet"/>
      <w:lvlText w:val="─"/>
      <w:lvlJc w:val="left"/>
      <w:pPr>
        <w:tabs>
          <w:tab w:val="num" w:pos="578"/>
        </w:tabs>
        <w:ind w:left="578" w:hanging="221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StarSymbol;Arial Unicode MS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Times New Roman"/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Lucida Sans Unicode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Lucida Sans Unicode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eastAsia="Lucida Sans Unicode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Lucida Sans Unicode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eastAsia="Lucida Sans Unicode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4">
    <w:name w:val="Standardní písmo odstavce4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Sedlarova</dc:creator>
  <dc:description/>
  <dc:language>en-US</dc:language>
  <cp:lastModifiedBy>Name</cp:lastModifiedBy>
  <cp:lastPrinted>2009-03-02T11:13:00Z</cp:lastPrinted>
  <dcterms:modified xsi:type="dcterms:W3CDTF">2009-03-25T21:19:00Z</dcterms:modified>
  <cp:revision>3</cp:revision>
  <dc:subject/>
  <dc:title>NÁVRH ZADÁNÍ</dc:title>
</cp:coreProperties>
</file>